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4"/>
        <w:gridCol w:w="239"/>
      </w:tblGrid>
      <w:tr>
        <w:trPr>
          <w:trHeight w:val="1051" w:hRule="atLeast"/>
        </w:trPr>
        <w:tc>
          <w:tcPr>
            <w:tcW w:w="11194" w:type="dxa"/>
            <w:tcBorders/>
          </w:tcPr>
          <w:tbl>
            <w:tblPr>
              <w:tblW w:w="10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739"/>
            </w:tblGrid>
            <w:tr>
              <w:trPr>
                <w:trHeight w:val="170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73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67410</wp:posOffset>
                            </wp:positionH>
                            <wp:positionV relativeFrom="paragraph">
                              <wp:posOffset>-175260</wp:posOffset>
                            </wp:positionV>
                            <wp:extent cx="6692900" cy="11099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92900" cy="11099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253"/>
                                          <w:gridCol w:w="6287"/>
                                        </w:tblGrid>
                                        <w:tr>
                                          <w:trPr>
                                            <w:trHeight w:val="413" w:hRule="atLeast"/>
                                          </w:trPr>
                                          <w:tc>
                                            <w:tcPr>
                                              <w:tcW w:w="42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6"/>
                                                  <w:szCs w:val="26"/>
                                                </w:rPr>
                                                <w:t>ỦY BAN NHÂN DÂN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6"/>
                                                  <w:szCs w:val="26"/>
                                                  <w:lang w:val="en-US"/>
                                                </w:rPr>
                                                <w:t xml:space="preserve"> QUẬN 8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833" w:leader="none"/>
                                                  <w:tab w:val="left" w:pos="1568" w:leader="none"/>
                                                </w:tabs>
                                                <w:spacing w:lineRule="auto" w:line="240" w:before="0" w:after="0"/>
                                                <w:ind w:right="-608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6"/>
                                                  <w:szCs w:val="26"/>
                                                  <w:lang w:val="en-US"/>
                                                </w:rPr>
                                                <w:t>PHÒNG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  <w:t xml:space="preserve"> GIÁO DỤC VÀ ĐÀO TẠ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4"/>
                                                </w:rPr>
                                                <w:t xml:space="preserve">Số 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4"/>
                                                  <w:lang w:val="en-US"/>
                                                </w:rPr>
                                                <w:t>1136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4"/>
                                                </w:rPr>
                                                <w:t xml:space="preserve">  /GDĐ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Về tập huấn Hội thi Nét v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  <w:t>ẽ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 xanh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lần thứ XX năm học 2016-201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8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6"/>
                                                  <w:szCs w:val="24"/>
                                                </w:rPr>
                                                <w:t>CỘNG HÒA XÃ HỘI CHỦ NGHĨA VIỆT NA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6"/>
                                                </w:rPr>
                                                <w:t>Độc lập – Tự do – Hạnh phúc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8"/>
                                                  <w:szCs w:val="24"/>
                                                  <w:lang w:val="en-US"/>
                                                </w:rPr>
                                                <w:t>Quận 8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8"/>
                                                  <w:szCs w:val="24"/>
                                                </w:rPr>
                                                <w:t>, ngày  17  tháng  10   năm 201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7pt;height:87.4pt;mso-wrap-distance-left:9pt;mso-wrap-distance-right:9pt;mso-wrap-distance-top:0pt;mso-wrap-distance-bottom:0pt;margin-top:-13.8pt;mso-position-vertical-relative:text;margin-left:68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3"/>
                                    <w:gridCol w:w="6287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ỦY BAN NHÂN DÂ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 xml:space="preserve"> QUẬN 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33" w:leader="none"/>
                                            <w:tab w:val="left" w:pos="1568" w:leader="none"/>
                                          </w:tabs>
                                          <w:spacing w:lineRule="auto" w:line="240" w:before="0" w:after="0"/>
                                          <w:ind w:right="-608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PHÒNG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GIÁO DỤC VÀ ĐÀO TẠ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pict>
                                            <v:line id="shape_0" from="39.55pt,4.25pt" to="144.9pt,4.25pt" ID="Straight Connector 4" stroked="t" o:allowincell="t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4"/>
                                          </w:rPr>
                                          <w:t xml:space="preserve">Số 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4"/>
                                            <w:lang w:val="en-US"/>
                                          </w:rPr>
                                          <w:t>1136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4"/>
                                          </w:rPr>
                                          <w:t xml:space="preserve">  /GDĐ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Về tập huấn Hội thi Nét v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xan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lần thứ XX năm học 2016-20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4"/>
                                          </w:rPr>
                                          <w:t>CỘNG HÒA XÃ HỘI CHỦ NGHĨA VIỆT N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6"/>
                                          </w:rPr>
                                          <w:t>Độc lập – Tự do – Hạnh phú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pict>
                                            <v:line id="shape_0" from="71.2pt,3.5pt" to="231.05pt,3.5pt" ID="Straight Connector 3" stroked="t" o:allowincell="t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4"/>
                                            <w:lang w:val="en-US"/>
                                          </w:rPr>
                                          <w:t>Quận 8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4"/>
                                          </w:rPr>
                                          <w:t>, ngày  17  tháng  10   năm 20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02285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1338580" cy="0"/>
                            <wp:effectExtent l="0" t="5080" r="0" b="5080"/>
                            <wp:wrapNone/>
                            <wp:docPr id="4" name="Straight Connector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8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9.55pt,4.25pt" to="144.9pt,4.25pt" ID="Straight Connector 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904240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2030730" cy="0"/>
                            <wp:effectExtent l="0" t="5080" r="0" b="5080"/>
                            <wp:wrapNone/>
                            <wp:docPr id="5" name="Straight Connector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0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1.2pt,3.5pt" to="231.05pt,3.5pt" ID="Straight Connector 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Kính gửi: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Hiệu trưởng các trường THCS.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Căn cứ công văn số 3518/GDĐT-TrH ngày 17/10/2016 của Sở Giáo dục và Đào tạo Thành phố Hồ Chí Minh về tập huấn Hội thi Nét vẽ xanh lần thứ XX năm học 2016-2017;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Phòng Giáo dục và Đào tạo Quận 8 xây dựng kế hoạch tham gia tập huấn cụ thể như sau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>1. Thời gian: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Ngày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28, 29, 30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/2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(0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ngày – 0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đêm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>2. Địa điểm: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 Thành phố Đà Lạt (Tỉnh Lâm Đồng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 xml:space="preserve">3. Thành phần tham gia: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Mỗi đơn vị cử ít nhất 01 giáo viên Mỹ thuậ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>4. Lệ phí tham gia: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 2.000.000đ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/người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>5. Nội dung tập huấn: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(Chương trình đính kèm)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- Tập huấn về công tác tổ chức vòng thi sơ khảo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- Chuyên đề mĩ thuật "Vẽ tranh đề tài địa phương và các làng nghề; Vẽ tranh thiếu nhi theo phương pháp sáng tạo" và thực hành vẽ tranh (học viên tham gia vẽ tranh phải tự túc họa phẩm: màu nước, màu sáp, cọ vẽ,…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>6. Đăng kí tham dự: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Đăng ký giáo viên tham dự tập huấn theo mẫu đính kèm và đóng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lệ phí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về Tổ Trung học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en-US" w:eastAsia="vi-VN"/>
        </w:rPr>
        <w:t>trước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vi-VN"/>
        </w:rPr>
        <w:t xml:space="preserve"> 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en-US" w:eastAsia="vi-VN"/>
        </w:rPr>
        <w:t>6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vi-VN"/>
        </w:rPr>
        <w:t xml:space="preserve">h00 ngày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en-US" w:eastAsia="vi-VN"/>
        </w:rPr>
        <w:t>19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vi-VN"/>
        </w:rPr>
        <w:t xml:space="preserve">/10/2016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vi-VN"/>
        </w:rPr>
        <w:t xml:space="preserve">Đề nghị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vi-VN"/>
        </w:rPr>
        <w:t>Hiệu trưởng các đơn v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vi-VN"/>
        </w:rPr>
        <w:t xml:space="preserve"> cử đúng thành phần tham gia và sử dụng kinh phí từ nguồn chi cho hoạt động đào tạo bồi dưỡng chuyên môn theo đúng qui định hiện hành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val="en-US" w:eastAsia="vi-VN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val="en-US" w:eastAsia="vi-VN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081"/>
      </w:tblGrid>
      <w:tr>
        <w:trPr>
          <w:trHeight w:val="1911" w:hRule="atLeast"/>
        </w:trPr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6"/>
                <w:lang w:eastAsia="vi-VN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40" w:before="0" w:after="0"/>
              <w:ind w:left="170" w:hanging="170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en-US" w:eastAsia="vi-VN"/>
              </w:rPr>
              <w:t>Các trường (qua mail)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 ;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40" w:before="0" w:after="0"/>
              <w:ind w:left="170" w:hanging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- Lưu:VP</w:t>
            </w:r>
            <w:r>
              <w:rPr>
                <w:rFonts w:eastAsia="Times New Roman" w:cs="Times New Roman" w:ascii="Times New Roman" w:hAnsi="Times New Roman"/>
                <w:lang w:val="en-US" w:eastAsia="vi-VN"/>
              </w:rPr>
              <w:t>.Hh-03b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vi-V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vi-VN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  <w:t>KT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TRƯỞNG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  <w:t xml:space="preserve">PHÓ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TRƯỞNG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val="en-US" w:eastAsia="vi-VN"/>
              </w:rPr>
              <w:t>Đã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  <w:t>Nguyễ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 xml:space="preserve"> Xuân Mai</w:t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40:00Z</dcterms:created>
  <dc:creator>ADMIN</dc:creator>
  <dc:description/>
  <cp:keywords/>
  <dc:language>en-US</dc:language>
  <cp:lastModifiedBy>Windows User</cp:lastModifiedBy>
  <cp:lastPrinted>2016-10-17T15:05:00Z</cp:lastPrinted>
  <dcterms:modified xsi:type="dcterms:W3CDTF">2016-10-17T08:28:00Z</dcterms:modified>
  <cp:revision>20</cp:revision>
  <dc:subject/>
  <dc:title/>
</cp:coreProperties>
</file>